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: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города Ачин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С.А. С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____________ 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 краевой олимпиаде по изобразительному искусству среди учащихся старших классов детских художественных ш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художественных отделений детских школ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Ачинск                                                                                        18 октября  2025 года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организации и проведения краевой олимпиады по изобразительному искусству среди учащихся старших классов детских художественных школ и художественных отделений детских школ искусств (далее – Олимпиада), ее организационное и ресурсное обеспеч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дитель Олимпиады – Администрация города Ачинс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рганизаторы Олимпиады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 «Ачинская детская художественная школа имени А.М. Знака».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тнеры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ибирский государственный институт искусств имени Дмитрия Хворостовского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раевое государственное автономное учреждение дополнительного профессионального образования «Красноярский краевой научно-учебный центр кадров культуры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азеты «Город А», «Новая Причулымк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Тема Олимпиады:</w:t>
      </w:r>
      <w:r>
        <w:rPr>
          <w:rFonts w:cs="Times New Roman" w:ascii="Times New Roman" w:hAnsi="Times New Roman"/>
          <w:b/>
          <w:sz w:val="26"/>
          <w:szCs w:val="26"/>
        </w:rPr>
        <w:t xml:space="preserve"> «Батальный жанр в изобразительном искусстве Росс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есто проведения Олимпиады: Красноярский край, г. Ачинск, улица Льва Толстого,15, муниципальное бюджетное учреждение дополнительного образования «Ачинская детская художественная школа имени А.М. Зна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Олимпиад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 Олимпиады: – выявление и поддержка одаренных детей в области истории изобразительного искус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чи Олимпиады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вышение качества подготовки обучающихся детских художественных школ (ДХШ) и художественных отделений детских школ искусств (ДШИ) Красноярского края в области теории, истории изобразительного и декоративно-прикладного искус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тановление творческих связей между преподавателями-искусствоведами кра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Участники Олимпиа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Олимпиаде принимают участие учащиеся старших классов ДХШ и ДШИ Красноярского края, направленные соответствующими образовательными организациям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Условия и порядок проведения Олимпиа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лимпиада состоит из двух заданий по следующим раздел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стория и теория изобразительного искус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зобразительное и декоративно-прикладное искус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Для участия в Олимпиаде допускается не более пяти человек от школ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Для участия в Олимпиаде необходимо в срок до 10 октября 2025 года направить организатору следующий пакет документ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у на участие с подписью директора и печатью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(индивидуально, от каждого участника или законного представителя, по форме приложения №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Документы необходимо направить одним из двух способов: посредством направления сканированных экземпляров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achinsk-hudozhka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через оператора почтовой связи по адресу: 662150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чинск, улица Льва Толстого,1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 случае отказа от участия в Олимпиаде необходимо предупредить организатора не менее чем за неделю до ее начала:</w:t>
      </w:r>
      <w:r>
        <w:rPr>
          <w:rFonts w:cs="Times New Roman" w:ascii="Times New Roman" w:hAnsi="Times New Roman"/>
          <w:sz w:val="28"/>
          <w:szCs w:val="28"/>
        </w:rPr>
        <w:t xml:space="preserve"> тел.: 8(39151)2-61-59.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Участникам Олимпиады необходимо иметь при себе следующие материа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уаш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кваре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арандаши разной мягкости (6В-2Т), ласти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бумагу А3 или А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ритерии оценки конкурсных рабо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нание основных понятий и термин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нимание темы и разделов Олимпиа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логичность, последовательность, мотивировка суждений в анализе художественного произ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разная выразительность, оригинальность замысла, мастерство исполнения, творческая самостоятельность, степень завершенности работы в творческом зад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Жюр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Жюри формируется организатором Олимпиады из числа преподавателей профильных средних и высших профессиональных учебных заведений, представителей Красноярского краевого научно-учебного центра кадров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юри Олимпиа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одит проверку выполненных зад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тверждает результаты проверки выполненных зад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яет количество и утверждает список победителей и призеров Олимпиа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мечает благодарственными письмами преподавателей, подготовивших призеров и участников Олимпиа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сем участникам, не ставшими призерами Олимпиады, выдает дипломы учас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ешение жюри оформляется протоколом и после объявления результатов пересмотру не подлежит. При спорных вопросах председатель жюри имеет право решающего голоса. Члены жюри обнародуют баллы, полученные участникам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283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Конкурсные задания Олимпиады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здел 1. «История и теория изобразительного искус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ст на знание основных понятий изобразительного искусства: виды изобразительного искусства, их выразительные средства, жан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писание краткого анализа художественного произведения по одной из работ художников</w:t>
      </w:r>
      <w:r>
        <w:rPr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баталистов Росс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анализа художественного произве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р, название, техника, размер, жан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тория создания произве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обенности композиции произве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е средства создания художественного обра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дея произве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Личное впечатление, полученное при просмотре произ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 Тесты и кроссворды по теме: </w:t>
      </w:r>
      <w:r>
        <w:rPr>
          <w:rFonts w:cs="Times New Roman" w:ascii="Times New Roman" w:hAnsi="Times New Roman"/>
          <w:b/>
          <w:sz w:val="26"/>
          <w:szCs w:val="26"/>
        </w:rPr>
        <w:t>«Батальный жанр в изобразительном искусстве Росс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ы по теме: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 w:val="false"/>
          <w:i/>
          <w:i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Биографии и творчество художников </w:t>
      </w:r>
      <w:r>
        <w:rPr>
          <w:b w:val="false"/>
          <w:bCs w:val="false"/>
          <w:sz w:val="26"/>
          <w:szCs w:val="26"/>
          <w:lang w:val="ru-RU"/>
        </w:rPr>
        <w:t xml:space="preserve">– баталистов: </w:t>
      </w:r>
      <w:r>
        <w:rPr>
          <w:bCs w:val="false"/>
          <w:i/>
          <w:sz w:val="26"/>
          <w:szCs w:val="26"/>
          <w:lang w:val="ru-RU"/>
        </w:rPr>
        <w:t>Греков Борис Митрофанович, Рубо Франц Алексеевич, Верещагин Василий Васильевич, Суриков Василий Иванович,  Дейнека Александр Александрович,  Жуков Николай Николаевич, Рыженко Павел Викторович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дел 2. «Изобразительное искусств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ворческое задание: </w:t>
      </w:r>
      <w:r>
        <w:rPr>
          <w:rFonts w:cs="Times New Roman" w:ascii="Times New Roman" w:hAnsi="Times New Roman"/>
          <w:b/>
          <w:i/>
          <w:sz w:val="26"/>
          <w:szCs w:val="26"/>
        </w:rPr>
        <w:t>Богатыри России от древности до современности. Нарисовать образ русского вои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Оценка выполнения заданий производится в баллах: за каждый правильно данный ответ на задания из раздела 1 участник получает от 1 до 5 баллов; творческое задание из раздела 2 оценивается от 5 до 10 бал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283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дведение итог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дведение итогов Олимпиады проводится по результатам индивидуального зачета согласно рейтингу итоговых баллов, набранных каждым участником за выполнение всех зад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обедители Олимпиады награждаются дипломами и приз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бедителям Олимпиады будут присуждены дипломы I, II, III степени, Гран-при, благодарственные письма за лучшее выполнение одного из олимпиадных зад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Финансовые условия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Финансовое обеспечение Олимпиады складывается из финансовых средств учредителя, организатора, участников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Вступительный взнос за каждого участника Олимпиады составляет 500 рублей и вносится по прибытии на место проведения Олимпиады. Все расходы на поездку производятся за счет отправляющей стороны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Оплата вступительного взноса производится любым из предложенных способов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безналичным перечислением от юридического лица с оформлением соответствующего пакета документов. Справки по оформлению документов можно получить по телефону: 8 (39151) 2-61-59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безналичным перечислением от физического лица (банковским или почтовым переводом) по реквизитам, указанным в Приложении № 2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Призовой фонд Олимпиады формируется из вступительного взноса участников. Для победителей Олимпиады, занявших I, II, III места, предусматриваются награды из средств, поступивших от участников Олимпиады.</w:t>
      </w:r>
    </w:p>
    <w:p>
      <w:pPr>
        <w:pStyle w:val="Style15"/>
        <w:spacing w:lineRule="auto" w:line="240" w:before="0" w:after="0"/>
        <w:ind w:left="467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заявки на участие в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стории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7"/>
      </w:tblGrid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школы, телефон, электронный 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И. О. участника 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 И. О. преподавател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И. О. участника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И. О.преподав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И. О. участника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И. О. преподав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0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hd w:fill="FFFFFF" w:val="clear"/>
        <w:spacing w:before="245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</w:t>
        <w:tab/>
        <w:t>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2129" w:leader="underscore"/>
          <w:tab w:val="left" w:pos="6662" w:leader="underscore"/>
          <w:tab w:val="left" w:pos="7284" w:leader="underscore"/>
          <w:tab w:val="left" w:pos="8746" w:leader="underscor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  <w:tab/>
        <w:t>выдан</w:t>
        <w:tab/>
        <w:t>«</w:t>
        <w:tab/>
        <w:t>»</w:t>
        <w:tab/>
        <w:t>г.,</w:t>
      </w:r>
    </w:p>
    <w:p>
      <w:pPr>
        <w:pStyle w:val="Normal"/>
        <w:shd w:fill="FFFFFF" w:val="clear"/>
        <w:tabs>
          <w:tab w:val="clear" w:pos="708"/>
          <w:tab w:val="left" w:pos="4339" w:leader="none"/>
          <w:tab w:val="left" w:pos="724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серия, номер</w:t>
        <w:tab/>
        <w:t>кем выдан</w:t>
        <w:tab/>
        <w:t>дата выдач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ясь родителем (законным представителем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 ребенка</w:t>
      </w:r>
    </w:p>
    <w:p>
      <w:pPr>
        <w:pStyle w:val="Normal"/>
        <w:shd w:fill="FFFFFF" w:val="clear"/>
        <w:tabs>
          <w:tab w:val="clear" w:pos="708"/>
          <w:tab w:val="left" w:pos="2129" w:leader="underscore"/>
          <w:tab w:val="left" w:pos="6662" w:leader="underscore"/>
          <w:tab w:val="left" w:pos="7284" w:leader="underscore"/>
          <w:tab w:val="left" w:pos="8746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/паспорт_____________  __________________________________</w:t>
      </w:r>
    </w:p>
    <w:p>
      <w:pPr>
        <w:pStyle w:val="Normal"/>
        <w:shd w:fill="FFFFFF" w:val="clear"/>
        <w:tabs>
          <w:tab w:val="clear" w:pos="708"/>
          <w:tab w:val="left" w:pos="2129" w:leader="underscore"/>
          <w:tab w:val="left" w:pos="6662" w:leader="underscore"/>
          <w:tab w:val="left" w:pos="7284" w:leader="underscore"/>
          <w:tab w:val="left" w:pos="8746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рия, номер, кем выдан</w:t>
      </w:r>
    </w:p>
    <w:p>
      <w:pPr>
        <w:pStyle w:val="Normal"/>
        <w:shd w:fill="FFFFFF" w:val="clear"/>
        <w:tabs>
          <w:tab w:val="clear" w:pos="708"/>
          <w:tab w:val="left" w:pos="2129" w:leader="underscore"/>
          <w:tab w:val="left" w:pos="6662" w:leader="underscore"/>
          <w:tab w:val="left" w:pos="7284" w:leader="underscore"/>
          <w:tab w:val="left" w:pos="8746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________________ «___»_______________  _________</w:t>
        <w:tab/>
        <w:t>г.,</w:t>
      </w:r>
    </w:p>
    <w:p>
      <w:pPr>
        <w:pStyle w:val="Normal"/>
        <w:shd w:fill="FFFFFF" w:val="clear"/>
        <w:tabs>
          <w:tab w:val="clear" w:pos="708"/>
          <w:tab w:val="left" w:pos="4339" w:leader="none"/>
          <w:tab w:val="left" w:pos="7241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та выдач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– Обучающийся), даю согласие на обработку собственных персональных данных и персональных данных обучающегося оператору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____________________________________________________ и/ил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 использования таких средств с целью осуществления обеспечения учебно-воспитательного процесса, ведения статистики, а также хранения в архивах данных об этих результатах.</w:t>
      </w:r>
    </w:p>
    <w:p>
      <w:pPr>
        <w:pStyle w:val="Normal"/>
        <w:shd w:fill="FFFFFF" w:val="clear"/>
        <w:spacing w:before="2" w:after="200"/>
        <w:ind w:firstLine="5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, а также передачу персональных данных, предусмотренную действующим законодательством РФ.</w:t>
      </w:r>
    </w:p>
    <w:p>
      <w:pPr>
        <w:pStyle w:val="Normal"/>
        <w:shd w:fill="FFFFFF" w:val="clear"/>
        <w:spacing w:before="5" w:after="200"/>
        <w:ind w:firstLine="5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spacing w:before="7" w:after="200"/>
        <w:ind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ерсональных данных, на обработку которых я даю согласие, включа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личного дела Обучающегося: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амилию, имя, отчество, дату рождения, пол;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омашний адрес;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нные свидетельства о ро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нные па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нные страхового медицинского поли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амилии, имена, отчества родителей (законных представителей), контактные телефон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актный e-mail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autoSpaceDE w:val="false"/>
        <w:spacing w:lineRule="auto" w:line="240" w:before="5" w:after="0"/>
        <w:ind w:left="1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2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учебном процессе и занятости обучающего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чень изученных, изучаемых предметов и факультативных к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нные о посещаемости уроков, причины отсутствия на уро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ведение в центр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грады и поощрения;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списание уроков, расписание звонков; 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держание уроков, факультативных занятий, элективов, домашни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амилии, имена, отчества педагогов, ведущих обучение.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before="7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строго ограниченного круга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а вправе размещать данные (фамилию, имя, отчество, класс, название образовательного учреждения, Ф. И. О. руководителя деятельности учащегося, награды учащегося, текст работы учащегося) на ресурсах учреждений, участвующих в проведении открытых учебно-воспитательных мероприятий.</w:t>
      </w:r>
    </w:p>
    <w:p>
      <w:pPr>
        <w:pStyle w:val="Normal"/>
        <w:shd w:fill="FFFFFF" w:val="clear"/>
        <w:tabs>
          <w:tab w:val="clear" w:pos="708"/>
          <w:tab w:val="left" w:pos="4826" w:leader="underscor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ано мной__________ и действует бессрочно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__________________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0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0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0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0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0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10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9780" w:leader="none"/>
        </w:tabs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9780" w:leader="none"/>
        </w:tabs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9780" w:leader="none"/>
        </w:tabs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9780" w:leader="none"/>
        </w:tabs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9780" w:leader="none"/>
        </w:tabs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05"/>
        <w:gridCol w:w="437"/>
        <w:gridCol w:w="158"/>
        <w:gridCol w:w="359"/>
        <w:gridCol w:w="289"/>
        <w:gridCol w:w="801"/>
        <w:gridCol w:w="56"/>
        <w:gridCol w:w="343"/>
        <w:gridCol w:w="270"/>
        <w:gridCol w:w="84"/>
        <w:gridCol w:w="482"/>
        <w:gridCol w:w="221"/>
        <w:gridCol w:w="349"/>
        <w:gridCol w:w="137"/>
        <w:gridCol w:w="102"/>
      </w:tblGrid>
      <w:tr>
        <w:trPr>
          <w:trHeight w:val="105" w:hRule="atLeast"/>
          <w:cantSplit w:val="true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ир</w:t>
            </w:r>
          </w:p>
        </w:tc>
        <w:tc>
          <w:tcPr>
            <w:tcW w:w="6818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55420" cy="132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2" r="-2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расноярскому краю (МБУДО «АДХШ им. А.М. Знака»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20196Щ54940)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30100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1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ПП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(наименование получателя платежа)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0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3012922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03000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(ИНН налогового органа*)                                  и его сокращенное наименование                                     (Код ОКТМО)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1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40701810004071000509                               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ение Красноярск</w:t>
            </w:r>
            <w:r>
              <w:rPr>
                <w:sz w:val="26"/>
                <w:szCs w:val="26"/>
              </w:rPr>
              <w:t xml:space="preserve"> г. Красноярск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(номер счета получателя платежа)                                                                                                                                                          (наименование банка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05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К</w:t>
            </w:r>
          </w:p>
        </w:tc>
        <w:tc>
          <w:tcPr>
            <w:tcW w:w="12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40700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./сч.</w:t>
            </w:r>
          </w:p>
        </w:tc>
        <w:tc>
          <w:tcPr>
            <w:tcW w:w="1942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5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евые взнос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89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30500000000000001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(наименование платежа)                                                                                                                                                                    (код бюджетной классификации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1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лательщик  (Ф.И.О.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ФИО ребенка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рес плательщика: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Сумма: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словиями приема указанной в платежном документе суммы ознакомлен и согласен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1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лательщик </w:t>
            </w:r>
            <w:r>
              <w:rPr>
                <w:sz w:val="26"/>
                <w:szCs w:val="26"/>
              </w:rPr>
              <w:t>(подпись) ________________________  Дата ________________ 20___г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91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*или иной государственный орган исполнительной власти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nsk-hudozhka@mail.ru.&#1072;&#1076;&#1088;&#1077;&#1089;&#1091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7:00Z</dcterms:created>
  <dc:creator>SONY</dc:creator>
  <dc:description/>
  <cp:keywords/>
  <dc:language>en-US</dc:language>
  <cp:lastModifiedBy>Елена</cp:lastModifiedBy>
  <cp:lastPrinted>2024-04-15T17:49:00Z</cp:lastPrinted>
  <dcterms:modified xsi:type="dcterms:W3CDTF">2025-04-08T09:01:00Z</dcterms:modified>
  <cp:revision>18</cp:revision>
  <dc:subject/>
  <dc:title/>
</cp:coreProperties>
</file>